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ЛАНК ДОПОЛНИТЕЛЬНОГО ОБЯЗАТЕЛЬСТВА  ДЛЯ АУДИО - И ВИДЕОНОС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15875</wp:posOffset>
                </wp:positionV>
                <wp:extent cx="35433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Заполняется  в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ечатном вид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на фирменном бланк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заверяется печатью организации, в 2 экземпля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1.15pt;mso-wrap-distance-left:9pt;mso-wrap-distance-right:9pt;mso-wrap-distance-top:0pt;mso-wrap-distance-bottom:0pt;margin-top:1.25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Заполняется  в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чатном виде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на фирменном бланк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заверяется печатью организации, в 2 экземпля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В Шереметьевскую тамож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обязатель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Наша организация ___________________________________________________</w:t>
      </w:r>
    </w:p>
    <w:p>
      <w:pPr>
        <w:pStyle w:val="Normal"/>
        <w:ind w:firstLine="708"/>
        <w:rPr/>
      </w:pPr>
      <w:r>
        <w:rPr>
          <w:b/>
        </w:rPr>
        <w:t>перемещает через границу РФ по заявлению товар, представляющий собо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полное описание товара , технические характеристики, количество файлов, длина  пленки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ительность запис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 записью произведенной компанией 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сумму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я заявляет, что данный товар изготовлен и распространяетс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в соответствии с действующим законодательством РФ в области защит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ъектов интеллектуальной собственности  (Закон РФ от 09.07.1993г. № 5351-1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« Об авторском праве и смежных правах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Гарантируем, что перемещаемый нами  по заявлению товар не является контрафактны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В случае возникновения споров и разногласий в области защиты авторских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и смежных прав, в том числе выплате авторских вознаграждений по лицензированным соглашениям, организация 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язуется урегулировать все споры в судебном порядке, согласно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действующему законодательству РФ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99" w:hanging="0"/>
        <w:rPr/>
      </w:pPr>
      <w:r>
        <w:rPr>
          <w:b/>
        </w:rPr>
        <w:t>Генеральный директор</w:t>
        <w:tab/>
        <w:tab/>
        <w:tab/>
        <w:tab/>
        <w:tab/>
        <w:tab/>
        <w:tab/>
        <w:t>(Ф.И.О.)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99" w:hanging="0"/>
        <w:rPr/>
      </w:pPr>
      <w:r>
        <w:rPr>
          <w:b/>
        </w:rPr>
        <w:t>Главный бухгалтер</w:t>
        <w:tab/>
        <w:tab/>
        <w:tab/>
        <w:tab/>
        <w:tab/>
        <w:tab/>
        <w:tab/>
        <w:tab/>
        <w:t>(Ф.И.О.)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3:00Z</dcterms:created>
  <dc:creator>User</dc:creator>
  <dc:description/>
  <dc:language>en-US</dc:language>
  <cp:lastModifiedBy>user</cp:lastModifiedBy>
  <cp:lastPrinted>2004-05-06T11:06:00Z</cp:lastPrinted>
  <dcterms:modified xsi:type="dcterms:W3CDTF">2008-03-11T13:33:00Z</dcterms:modified>
  <cp:revision>2</cp:revision>
  <dc:subject/>
  <dc:title>                                                                          В Шереметьевскую таможню</dc:title>
</cp:coreProperties>
</file>