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5875</wp:posOffset>
                </wp:positionV>
                <wp:extent cx="35433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Заполняется  в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ечатном вид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на фирменном бланк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заверяется печатью организации, в 2 экземпля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.15pt;mso-wrap-distance-left:9pt;mso-wrap-distance-right:9pt;mso-wrap-distance-top:0pt;mso-wrap-distance-bottom:0pt;margin-top:1.25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2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Заполняется  в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чатном виде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на фирменном бланк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веряется печатью организации, в 2 экземпля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TextBody"/>
        <w:rPr/>
      </w:pPr>
      <w:r>
        <w:rPr/>
        <w:t>БЛАНК ДОПОЛНИТЕЛЬНОГО ОБЯЗАТЕЛЬСТВА  ДЛЯ АУДИО - И ВИДЕОНОС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 Шереметьевскую таможн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обязательст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Наша организация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еремещает через границу РФ по заявлению товар, представляющий собой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полное описание товара , технические характеристики, количество файлов, длина  пленки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должительность записи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b/>
        </w:rPr>
        <w:t>с записью произведенной компанией 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сумму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Организация заявляет, что данный товар изготовлен и распространяется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 соответствии с действующим законодательством РФ в области защиты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ъектов интеллектуальной собственности  (Закон РФ от 09.07.1993г. № 5351-1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 Об авторском праве и смежных прав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Гарантируем, что перемещаемый нами  по заявлению товар не является контрафактны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b/>
          <w:b/>
        </w:rPr>
      </w:pPr>
      <w:r>
        <w:rPr>
          <w:b/>
        </w:rPr>
        <w:t>В случае возникновения споров и разногласий в области защиты авторских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и смежных прав, в том числе выплате авторских вознаграждений по лицензированным соглашениям, организация 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язуется урегулировать все споры в судебном порядке, согласно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действующему законодательству РФ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99" w:hanging="0"/>
        <w:rPr>
          <w:b/>
          <w:b/>
        </w:rPr>
      </w:pPr>
      <w:r>
        <w:rPr>
          <w:b/>
        </w:rPr>
        <w:t>Генеральный директор                                                   (Ф.И.О.)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199" w:hanging="0"/>
        <w:rPr>
          <w:b/>
          <w:b/>
        </w:rPr>
      </w:pPr>
      <w:r>
        <w:rPr>
          <w:b/>
        </w:rPr>
        <w:t>Главный бухгалтер                                                         (Ф.И.О.)</w:t>
      </w:r>
    </w:p>
    <w:p>
      <w:pPr>
        <w:pStyle w:val="Normal"/>
        <w:ind w:right="-199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9:00Z</dcterms:created>
  <dc:creator>User</dc:creator>
  <dc:description/>
  <dc:language>en-US</dc:language>
  <cp:lastModifiedBy>SVT_USER</cp:lastModifiedBy>
  <cp:lastPrinted>2004-05-06T11:06:00Z</cp:lastPrinted>
  <dcterms:modified xsi:type="dcterms:W3CDTF">2008-03-05T09:49:00Z</dcterms:modified>
  <cp:revision>2</cp:revision>
  <dc:subject/>
  <dc:title>                                                                          В Шереметьевскую таможню</dc:title>
</cp:coreProperties>
</file>